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И.о.директора МБОУ «Акбашская Н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Ютаз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Республики Татар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______________________Хазиева Г.Ф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6 февра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Акбашская НОШ» Ютаз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март 2024 года     </w:t>
      </w:r>
    </w:p>
    <w:tbl>
      <w:tblPr>
        <w:tblW w:w="10419" w:type="dxa"/>
        <w:jc w:val="left"/>
        <w:tblInd w:w="-2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4678"/>
        <w:gridCol w:w="1842"/>
        <w:gridCol w:w="2945"/>
      </w:tblGrid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неделя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-05.0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муниципальном конкурсе  в рамках Парламентского урока «Выбираем будуще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, 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женск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 мар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90-летия Ю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С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450-летия выхода первой Азбуки Ивана Фе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воссоединения России и Кр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жков в рамках реализации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чальных классов - 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чальных классов –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чальных классов – 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среди школьных теа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ах школ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для участия в районном конкурсе плакатов «Сохраним лес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флешмобе «Споем о той войне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>
          <w:trHeight w:val="87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</w:rPr>
              <w:t>Участие в совещании директоров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Style w:val="11"/>
                <w:rFonts w:eastAsia="Calibri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-Тамакская ОО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Г.Ф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Участие в совещании заместителей директоров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13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>Участие в совещании заместителей директоров по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 УСОШ №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Н.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Style w:val="11"/>
                <w:rFonts w:eastAsia="Calibri"/>
              </w:rPr>
              <w:t xml:space="preserve">Участие в районном семинаре учителей начальны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МБОУ «Уруссинская гимназ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lineRule="exact" w:line="300" w:before="0" w:after="0"/>
      <w:jc w:val="center"/>
      <w:outlineLvl w:val="0"/>
    </w:pPr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8"/>
      <w:w w:val="100"/>
      <w:sz w:val="20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L Academy;Courier New" w:hAnsi="SL Academy;Courier New" w:eastAsia="Times New Roman" w:cs="SL Academy;Courier New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9:00Z</dcterms:created>
  <dc:creator>Пользователь</dc:creator>
  <dc:description/>
  <cp:keywords/>
  <dc:language>en-US</dc:language>
  <cp:lastModifiedBy>ICL</cp:lastModifiedBy>
  <cp:lastPrinted>2022-03-03T10:56:00Z</cp:lastPrinted>
  <dcterms:modified xsi:type="dcterms:W3CDTF">2024-02-26T10:54:00Z</dcterms:modified>
  <cp:revision>6</cp:revision>
  <dc:subject/>
  <dc:title/>
</cp:coreProperties>
</file>